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75449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деятельности творческой групп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2.1.   Повышать  уровень теоретической подготовки педагог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  Организовывать  работу по изучению и реализации новых образовательных стандартов и програм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2.3.  Внедрять в педагогическую деятельность инновационные  методики.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 Достигать  более высоких результатов в воспитании, обучении и развитии детей дошкольного возрас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 Способствовать раскрытию творческого потенциал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деятельности проблемно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1. Проблемная группа ДОУ создается по инициативе педагогов или администрации дошкольного образовательного учреждения. Ее деятельность регламентируется настоящим Положением и планом работы проблемной группы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2. Проблемная группа ДОУ является добровольным содружеством педагогов с разным стажем работы, объединившихся на основании единства интереса к какой-либо проблеме, компенсаторн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3. Проблемная группа педагогов ДОУ составляет план своей работы на текущий учебный год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3.4. Руководителем проблемной группы является педагог, владеющий навыками организации продуктивных форм деятельности коллектива, выбранный членами проблемной группы. Руководитель предлагает стратегию разработки темы, методы и формы работы проблемной группы, обобщает и систематизирует материалы, анализирует предложения и выносит их на обсуждение группы. </w:t>
        <w:br/>
        <w:br/>
        <w:t>3.5. Все вопросы функционирования проблемной группы ДОУ решаются коллегиально, каждый участвует, в разработке изучаемой темы. Педагоги – члены проблемной группы представляют собственные практические материалы, выполняют творческие задания руководителя и коллектива группы, высказывают свое мнение по предложенным материалам и т.д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br/>
      </w:r>
      <w:r>
        <w:rPr>
          <w:sz w:val="28"/>
          <w:szCs w:val="28"/>
        </w:rPr>
        <w:t>3.6. Заседания группы проводятся не реже одного раза в месяц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br/>
        <w:t>3.7.Формы занятий проблемной группы носят продуктивный характер деятельности: теоретические доклады, сообщения, семинары-практикумы, диспуты, дискуссии, тренинги и т.п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br/>
        <w:t>3.8. Итоги работы проблемной группы заслушиваются на итоговом педагогическом совете ДОУ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проблемной группы.</w:t>
      </w:r>
    </w:p>
    <w:p>
      <w:pPr>
        <w:pStyle w:val="Normal"/>
        <w:tabs>
          <w:tab w:val="clear" w:pos="709"/>
          <w:tab w:val="left" w:pos="360" w:leader="none"/>
          <w:tab w:val="left" w:pos="4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ая  группа несёт ответственность перед педагогическим советом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в полном объёме закреплённых за ней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качество разрабатываемых методических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азрабатываемых планов и программ основным дидактическим и педагогическим принципам, базовым программам, мест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качественно новых результатов деятельности в результате работы по планам, программам и рекомендациям, полученным в ходе деятельности проблемной группы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ётность.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проблемной группы несет ответственность за наличие, содержательность и культуру ведения следующе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5.1  Плана работы проблем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Протоколов заседаний проблемной группы, в которых обсуждаемые вопросы, наработанные идеи, разработ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Фиксируются в форме выводов, рекомендаций педагогам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Пакета методических рекомендаций, разработок, пособий, которые свидетельствуют о результате работы проблемной групп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60"/>
        </w:tabs>
        <w:ind w:left="4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80"/>
        </w:tabs>
        <w:ind w:left="5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54:00Z</dcterms:created>
  <dc:creator>Ольга Васильевна Короткова</dc:creator>
  <dc:description/>
  <cp:keywords/>
  <dc:language>en-US</dc:language>
  <cp:lastModifiedBy>4</cp:lastModifiedBy>
  <cp:lastPrinted>2017-01-11T11:01:00Z</cp:lastPrinted>
  <dcterms:modified xsi:type="dcterms:W3CDTF">2017-01-11T04:15:00Z</dcterms:modified>
  <cp:revision>8</cp:revision>
  <dc:subject/>
  <dc:title/>
</cp:coreProperties>
</file>